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fr-FR"/>
        </w:rPr>
        <w:br/>
        <w:t>Médecin anatomopathologiste f-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  <w:t>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  <w:t>LIEU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Alpes-Maritimes (06)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  <w:t>ENTREPRISE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Belle opportunité en CDI pour un médecin anatomopathologiste f-h au sein d'une clinique privée sur la Côte d’Azur 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Vous êtes un médecin anatomopathologiste passionné, à la recherche d'un nouveau projet valorisant dans un environnement de renom en bord de mer 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Cette offre est pour vous !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  <w:t>POSTE </w:t>
      </w: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Vous aurez l'opportunité de travailler en étroite collaboration avec une équipe dynamique et investie au sein d’une structure privée bénéficiant d’un plateau technique important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Type de contrat : CDI - salaria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Temps de travail : temps plein (5j/semaine) - 9h/17h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Pas d’astreintes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Rémunération selon profil et ancienneté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Poste à pourvoir à compter de novembre 2024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fr-FR"/>
        </w:rPr>
        <w:t>PROFIL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24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ahoma" w:ascii="Tahoma" w:hAnsi="Tahoma"/>
          <w:color w:val="000000"/>
          <w:sz w:val="20"/>
          <w:szCs w:val="20"/>
          <w:lang w:eastAsia="fr-FR"/>
        </w:rPr>
        <w:t>Vous êtes médecin titulaire du DES d’anatomie et cytologie pathologique et vous êtes une personne dynamique et volontaire pour travailler en équipe ?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Vous pouvez contacter Estelle CHIVARD au 04 42 27 33 34 ou par mail 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sz w:val="24"/>
            <w:szCs w:val="24"/>
            <w:u w:val="single"/>
            <w:lang w:eastAsia="fr-FR"/>
          </w:rPr>
          <w:t>estelle.chivard@appelmedicalsearch.com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lle.chivard@appelmedicalsearch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8:00Z</dcterms:created>
  <dc:creator>TONDON Clement</dc:creator>
  <dc:description/>
  <cp:keywords/>
  <dc:language>en-US</dc:language>
  <cp:lastModifiedBy>TONDON Clement</cp:lastModifiedBy>
  <dcterms:modified xsi:type="dcterms:W3CDTF">2024-09-04T14:00:00Z</dcterms:modified>
  <cp:revision>1</cp:revision>
  <dc:subject/>
  <dc:title/>
</cp:coreProperties>
</file>