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fr-FR"/>
        </w:rPr>
        <w:t xml:space="preserve">Offre de Remplacement : Pathologiste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fr-FR"/>
        </w:rPr>
        <w:t>Poste de médecin spécialiste de CLCC remplaça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L’Institut Universitaire de Toulouse recherche un(e) pathologiste pour remplacement d’un congé maternité à compter du 1er février 2025, pour une durée de 4 à 5 moi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/>
        <w:drawing>
          <wp:inline distT="0" distB="0" distL="0" distR="0">
            <wp:extent cx="380746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u w:val="single"/>
          <w:lang w:eastAsia="fr-FR"/>
        </w:rPr>
        <w:t>Lieu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Institut Universitaire du Cancer de Toulouse, Région Occitanie, Sud-Ou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u w:val="single"/>
          <w:lang w:eastAsia="fr-FR"/>
        </w:rPr>
        <w:t>Période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Remplacement d’un congé maternité du 30 janvier 2025 à fin juin 2025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urée à redéfinir précisémen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u w:val="single"/>
          <w:lang w:eastAsia="fr-FR"/>
        </w:rPr>
        <w:t>Profil recherché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édecin titulaire d'un diplôme d'ACP français, de l'Union européenne ou équivalence avec autorisation d'exercer la médecine en France pour la spécialité ACP, inscrit au tableau de l'Ordre des médecins françai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(les internes ayant fini leur formation peuvent postuler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xpérience en oncologie souhaité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u w:val="single"/>
          <w:lang w:eastAsia="fr-FR"/>
        </w:rPr>
        <w:t>Activités proposé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rientation du poste 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athologies mammaire, gynécologique et thyroïdien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ssibilité de participer aux RCP de ces différents secteur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cadrement des intern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ticipation aux astreintes d’extemporané sur s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u w:val="single"/>
          <w:lang w:eastAsia="fr-FR"/>
        </w:rPr>
        <w:t>Desscription du service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ervice Le département d’Anatomie et Cytologie Pathologiques est un premiers laboratoires d’Europe, regroupant les laboratoires d’anatomie pathologique du CHU de Toulouse et de l’Institut Claudius Regaud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accueille 30 médecins (dont 7 PU-PH, 4 MCU-PH, 10 PH, 2 AHU, 5 CLCC), 70 techniciens. Toutes les spécialisations de l’Anatomie et Cytologie Pathologiques sont représentées : cytologie, fœtopathologie, dermatopathologie, néphropathologie, neuropathologie, pathologies digestive, gynécologique, ORL, lymphoïde, pédiatrique, pneumologie, thyroïdienne, urologique, pathologie des tissus mous. L’activité du service est donc très variée, avec environ 55000 examens anapath par an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ervice est également centre expert régional de plusieurs réseaux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utes les techniques complémentaires de notre spécialité sont pratiquées en routine dans le service : immunohistochimie, immunofluorescence (sur coupes congelées, multiplex), cytocentrifugation et techniques de type « Cytic », histoenzymologie, inclusion en résine, microscopie électronique, hybridation in situ, biologie moléculaire (NGS), lames virtuelles, télépathologie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fin, le département dispose d’une plateforme d’imagerie, Imag’IN, qui propose son expertise en techniques d’histopathologie, d’anatomie fonctionnelle, d’imagerie biologique et d’analyse automatique d’images à l’ensemble de la communauté scientifiqu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  <w:lang w:eastAsia="fr-FR"/>
        </w:rPr>
        <w:t>En résumé, nous vous offrons donc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environnement de travail stimulant et collaboratif, dans la belle ville ros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accompagnement médical bienveillant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service regroupant tous les secteurs d’activité et un plateau technique à la point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quipement de pathologie digit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Merci d’adresser votre candidature ou vos demandes de renseignements à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- Pr Pierre Brousset (chef de service) 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fr-FR"/>
          </w:rPr>
          <w:t>brousset.p@chu-toulouse.f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- Dr Philippe Rochaix (coordinateur adjoint CLCC) 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fr-FR"/>
          </w:rPr>
          <w:t>rochaix.philippe@iuct-oncopole.f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- Pr Emmanuelle Uro-Cost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(coordinateur adjoint CHU) 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fr-FR"/>
          </w:rPr>
          <w:t>uro-coste.e@chu-toulouse.f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946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usset.p@chu-toulouse.fr" TargetMode="External"/><Relationship Id="rId4" Type="http://schemas.openxmlformats.org/officeDocument/2006/relationships/hyperlink" Target="mailto:rochaix.philippe@iuct-oncopole.fr" TargetMode="External"/><Relationship Id="rId5" Type="http://schemas.openxmlformats.org/officeDocument/2006/relationships/hyperlink" Target="mailto:uro-coste.e@chu-toulouse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3:00Z</dcterms:created>
  <dc:creator>Verriele-Beurrier Veronique</dc:creator>
  <dc:description/>
  <cp:keywords/>
  <dc:language>en-US</dc:language>
  <cp:lastModifiedBy>Meilleroux Julie</cp:lastModifiedBy>
  <dcterms:modified xsi:type="dcterms:W3CDTF">2024-12-12T10:00:00Z</dcterms:modified>
  <cp:revision>5</cp:revision>
  <dc:subject/>
  <dc:title/>
</cp:coreProperties>
</file>