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 poste d’assistant spécialiste est disponible pour un an, à compte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novembre 2025 dans le département de Pathologie du  GHU Henri MONDOR -APH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s missions pourront porter sur plusieurs secteurs (projet à discuter). Elles inclueront le secteur de dermatopathologie (pathologie inflammatoire et tumorale adulte). Ce secteur comporte </w:t>
      </w:r>
      <w:r>
        <w:rPr>
          <w:bCs/>
          <w:sz w:val="24"/>
          <w:szCs w:val="24"/>
        </w:rPr>
        <w:t xml:space="preserve">les prélèvements effectués à l’hôpital Henri Mondor et des cas adressés pour avis. L’activité de </w:t>
      </w:r>
      <w:r>
        <w:rPr>
          <w:sz w:val="24"/>
          <w:szCs w:val="24"/>
        </w:rPr>
        <w:t>dermatopathologie</w:t>
      </w:r>
      <w:r>
        <w:rPr>
          <w:bCs/>
          <w:sz w:val="24"/>
          <w:szCs w:val="24"/>
        </w:rPr>
        <w:t xml:space="preserve"> est partagée avec 2 AHU et 3 praticiens attachés et l’encadrement assuré par le Pr Nicolas ORTONNE, le Dr Barbara PAPOUIN. Ce poste permet de participer à un projet de recherche, à l’encadrement des internes et stagiaires. </w:t>
      </w:r>
      <w:r>
        <w:rPr>
          <w:sz w:val="24"/>
          <w:szCs w:val="24"/>
        </w:rPr>
        <w:t>Le département fonctionne en grande partie en mode numérique et assure les analyses moléculaires des tumeurs sol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Contacts : Pr Emmanuèle LECHAPT ( </w:t>
      </w:r>
      <w:hyperlink r:id="rId2">
        <w:r>
          <w:rPr>
            <w:rStyle w:val="InternetLink"/>
          </w:rPr>
          <w:t>emmanuele.lechaot@aphp.fr</w:t>
        </w:r>
      </w:hyperlink>
      <w:r>
        <w:rPr/>
        <w:t xml:space="preserve"> ) et Pr Nicolas Ortonne (nicolas.ortonne@aphp.f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e.lechaot@aphp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19:00Z</dcterms:created>
  <dc:creator>LECHAPT Emmanuele</dc:creator>
  <dc:description/>
  <cp:keywords/>
  <dc:language>en-US</dc:language>
  <cp:lastModifiedBy>LECHAPT Emmanuele</cp:lastModifiedBy>
  <cp:lastPrinted>2025-06-27T18:01:00Z</cp:lastPrinted>
  <dcterms:modified xsi:type="dcterms:W3CDTF">2025-06-27T16:22:00Z</dcterms:modified>
  <cp:revision>3</cp:revision>
  <dc:subject/>
  <dc:title/>
</cp:coreProperties>
</file>